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รียนรู้ศัพท์กับงานประดิษฐ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PAPYRUS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ะดาษที่อียิปต์ผลิตขึ้นครั้งแรก โดยทำมาจากต้นก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ARTA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าจากประเทศโปรตุเกส คนไทยอ่านเพี้ยน จนมาเป็นคำว่า “กระดาษ” ในปัจจุบั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PAPER MACH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ปลว่า “กระดาษอัด” ซึ่งฝรั่งเศสเป็นประเทศแรกที่ริเริ่ม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ระเภทของกระดาษ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 INDUSTRIAL PAP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ดาษอุตสาหกรรม มีคุณสมบัติพิเศษคือ ต้องมีความเหนียว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ซึ่งมักนำไปใช้ผลิตเป็น ลังกระดาษ ที่ประกอบด้วย กระดาษเหนียว และกระดาษลูกฟู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 SANITARY TISSU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กระดาษอนามัย ที่มีคุณสมบัตินุ่ม เหนียว และย่อยสลายได้ง่าย ได้แก่</w:t>
      </w:r>
    </w:p>
    <w:p>
      <w:pPr>
        <w:pStyle w:val="Normal"/>
        <w:jc w:val="both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เช็ดหน้า 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Facial tissu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เช็ดมือ กระดาษเช็ดปาก และกระดาษชำระ </w:t>
      </w:r>
      <w:r>
        <w:rPr>
          <w:rFonts w:cs="Cordia New" w:ascii="Cordia New" w:hAnsi="Cordia New"/>
          <w:color w:val="333399"/>
          <w:sz w:val="32"/>
          <w:szCs w:val="32"/>
        </w:rPr>
        <w:t>(Toilet tissue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cs="Cordia New" w:ascii="Cordia New" w:hAnsi="Cordia New"/>
          <w:b/>
          <w:bCs/>
          <w:sz w:val="32"/>
          <w:szCs w:val="32"/>
        </w:rPr>
        <w:t xml:space="preserve">PRINTING AND WRITING PAPER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ดาษใช้พิมพ์และเขียน ได้แก่ กระดาษปอนด์ กระดาษวาดเขีย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อาร์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กระดาษที่มีความม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ะดาษโปสเตอร์ เป็นต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เรื่องผ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ILK  </w:t>
      </w:r>
      <w:r>
        <w:rPr>
          <w:rFonts w:ascii="Cordia New" w:hAnsi="Cordia New" w:cs="Cordia New"/>
          <w:sz w:val="32"/>
          <w:sz w:val="32"/>
          <w:szCs w:val="32"/>
        </w:rPr>
        <w:t>หมายถึง ผ้าไหม ถือได้ว่า เป็นราชินีของผ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TT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ผ้าฝ้าย สวมใส่สบาย เหมาะกับอากาศของเมืองไท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OO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ผ้าขนสัตว์ หรือขนกะ มีมากในประเทศนิวซีแลนด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LY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่านว่า พลาย แปลว่า เกลียวของไหมพร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YARN </w:t>
      </w:r>
      <w:r>
        <w:rPr>
          <w:rFonts w:ascii="Cordia New" w:hAnsi="Cordia New" w:cs="Cordia New"/>
          <w:sz w:val="32"/>
          <w:sz w:val="32"/>
          <w:szCs w:val="32"/>
        </w:rPr>
        <w:t>อ่านว่า ยาน แปลว่า เส้นด้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ROJECT  </w:t>
      </w:r>
      <w:r>
        <w:rPr>
          <w:rFonts w:ascii="Cordia New" w:hAnsi="Cordia New" w:cs="Cordia New"/>
          <w:sz w:val="32"/>
          <w:sz w:val="32"/>
          <w:szCs w:val="32"/>
        </w:rPr>
        <w:t>แปล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 หรือ โคร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เรื่องอา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6"/>
        <w:gridCol w:w="2340"/>
        <w:gridCol w:w="43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FOO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อาห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NUTRITI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ระโยชน์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BENEFIT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นื้อ นม ไข่ ถั่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TEI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ยซ่อมแซม และสร้างความเจริญเติบโต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ว แป้ง น้ำตาล เผือก ม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RBOHYDRA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พลังงานและความอบอุ่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ไม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ITAMIN + MINER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ยให้การทำงานของร่างกายทำงานเป็นปกต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ITAMIN + MINER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ยให้การทำงานของร่างกายทำงานเป็นปกต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พลังงานและความอบอุ่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6:00Z</dcterms:created>
  <dc:creator>HomeUser</dc:creator>
  <dc:description/>
  <cp:keywords/>
  <dc:language>en-US</dc:language>
  <cp:lastModifiedBy>Personal</cp:lastModifiedBy>
  <dcterms:modified xsi:type="dcterms:W3CDTF">2011-02-07T13:47:00Z</dcterms:modified>
  <cp:revision>3</cp:revision>
  <dc:subject/>
  <dc:title> </dc:title>
</cp:coreProperties>
</file>